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320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广东财经大学教职工个人定点医院医疗机构一览表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</w:tabs>
        <w:spacing w:lineRule="exact" w:line="560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医挂钩医疗机构目录）</w:t>
      </w:r>
    </w:p>
    <w:tbl>
      <w:tblPr>
        <w:tblW w:w="10252" w:type="dxa"/>
        <w:jc w:val="left"/>
        <w:tblInd w:w="-64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540"/>
        <w:gridCol w:w="3474"/>
        <w:gridCol w:w="1260"/>
        <w:gridCol w:w="898"/>
        <w:gridCol w:w="3328"/>
        <w:gridCol w:w="7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等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公医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行政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红十字会医院昌岗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红十字会医院昌岗分院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医药大学第一附属医院第二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诊部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二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昌岗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医科大学珠江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新海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石榴岗一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第一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前进路南园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之一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解放军第四二一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新港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红十字会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福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南华西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同福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赤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赤岗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泓景花园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新港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港西路德华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海幢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江南中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大道中穗花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素社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纺织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中海名都花园名都四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11,13,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昌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晓园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首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沙园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沙园缘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幢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龙凤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工业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滨江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南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江海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区敦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瑞宝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工业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药学院附属门诊部（预增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宝岗路光汉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东升医院万寿路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万寿路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医科大学中西医结合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赤岗石榴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一荣军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新港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医药大学附属骨伤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江南西路青竹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结核病防治所（第二分所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康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海珠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海珠区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江南西路杏园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大学城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大学城内环西路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二沙岛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二沙岛十二区大通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芳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花地涌岸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孙逸仙纪念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沿江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药学院附属第一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农林下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孙逸仙纪念医院南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盈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一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一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盘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中山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八人民医院嘉禾院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华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解放军第四五八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八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山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军区广州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珠光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万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白云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大东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梅花村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水均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黄花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先烈中路永泰西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之三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光塔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朝天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东风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华路凉亭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北京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惠福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人民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泰康路木排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洪桥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小北路小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人民街社区卫生服务中心（一德路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一德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大塘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德政中路拾桂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华乐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淘金路淘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大新街社区卫生服务中心（大新路门诊部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大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东山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月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下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广卫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吉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流花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解放北路桂花岗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首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大新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天成路晏公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六榕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解放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军区空军司令部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环市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军区机关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达道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天河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愈生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五羊新城寺右新马路南二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第二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岭南中医馆水荫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水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岭南中医馆东山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山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岭南中医馆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东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和二楼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院下塘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麓景路上塘街十三巷九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正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岭南中医馆淘金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恒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下一层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生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越秀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军区空军后勤部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小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第一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山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东升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一人民医院鹤洞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地大道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一附属医院海印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海珠区康大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皮肤病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麓景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中山眼科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先烈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正骨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肿瘤防治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陵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口腔医院东风西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路竹南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结核病肺部肿瘤防治所三分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竹丝岗四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文明微创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中山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结核病防治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东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妇幼保健院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山区中山三路东皋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按摩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起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二楼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诗书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海珠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之一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越秀区口腔防治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仓边路青史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越秀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精神病医院荔湾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诊部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珠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荔湾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荔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明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三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茶滘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金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岭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杉木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石围塘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芳村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金花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西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彩虹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周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龙津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龙津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逢源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逢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站前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站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桥中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桥中街桥中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三楼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铺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东沙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东沙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东漖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区芳村花园中环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首二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昌华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黄沙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冲口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浣花东路塘边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首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花地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芳村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海龙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海龙街西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南源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岸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地下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多宝街新风社区卫生服务站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宝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多宝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宁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中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区中南街赤岗东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白鹤洞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芳村区金道花苑金达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华林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十八甫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中医医院五羊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五羊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座首层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芳村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芳村区芳信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长寿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中医医院同德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西槎路横滘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慢性病防治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浣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钢铁企业集团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白鹤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第二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西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羊城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沙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糖尿病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鹤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精神病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明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荔湾区东漖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湾区中山七路土兴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荔湾区骨伤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文昌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荔湾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暨南大学附属第一医院东圃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车坡广氮新村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振华骨伤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禺东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中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恒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第三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暨南大学附属第一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十二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大道西天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第六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员村二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人民武装警察部队广东省总队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燕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第三医院岭南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科学城开创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沙东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广州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沙河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先烈东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长兴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长兴路乐意居美景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林和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天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员村街华颖社区卫生服务站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村一横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栋地下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怡健园医疗信息咨询有限公司怡健园医疗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海月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层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猎德街）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中医院五山门诊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金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医药大学第一附属医院先烈东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先烈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中医院白云院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景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黄埔大道中员村棠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中医院淘金门诊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淘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第二中医院广园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园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第十二人民医院广园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中路景泰直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社会福利院康复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龙湖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富力慈善楼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红十字会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东圃大马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医科大学第三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区中山大道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龙洞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龙洞村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博爱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北路龙口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妇女儿童医疗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金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妇婴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附属肿瘤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麓湖路横枝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胸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横枝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皮肤病防治所中山四路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越秀区中山四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华南口腔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北林和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皮肤病防治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天河恒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天河区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天河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河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医药大学第一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里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精神病医院江村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花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南方医科大学南方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人民医院水荫路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水荫路水荫直街西二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军区广州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临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沙河梅花园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黄石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黄石路黄园一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同和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广州大道北同泰路口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人口和计划生育科学研究所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新市新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人和镇鹤龙七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第一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友好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沙太路大源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太和镇卫生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太和镇龙归管理区公路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第二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江高镇北胜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之一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太和镇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太和镇太和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江高镇卫生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镇神山镇中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白云山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大道北路同和云祥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石井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街升平前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红十字会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竹料镇竹料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钟落潭镇卫生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钟落潭镇蟠龙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民政局精神病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石井街东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工伤康复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温泉镇温泉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南洋肿瘤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机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精神病康复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同和街握山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兴运动损伤专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机场路松云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妇幼保健院（番禺院区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南村镇兴南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白云区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广园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云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中医医院罗冲围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罗冲围增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工人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深井长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五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区港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黄埔区黄埔街社区卫生服务中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区黄埔街丰乐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21-#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黄埔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区蟹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黄埔区红十字会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黄埔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山大学附属第一医院黄埔院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区黄埔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埔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南沙中心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南沙区丰泽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沙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萝岗区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开发区萝岗公路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萝岗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开发区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经济技术开发区友谊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萝岗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萝岗区九龙镇中心卫生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萝岗区九龙镇九佛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萝岗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中西医结合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区新华街新都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都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花都区雅瑶镇卫生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雅瑶镇雅源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都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花都区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新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都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花都区妇幼保健院（胡忠医院分院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松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都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花都区妇幼保健院（胡忠医院）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花都区新华街建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中医药大学祈福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鸿福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医学院第四附属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清河东路京珠高速以东地段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桥街北片社区卫生服务站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服务中心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市桥街光明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中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区市桥街桥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中心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桥南街福愉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何贤纪念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清河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市番禺区沙湾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区沙湾镇大巷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番禺区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东省口腔医院番禺分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专科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市桥新艺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化市中心医院门诊部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诊部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街口街朝阳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化市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化市妇幼保健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诊部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街口街新城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化市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中心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城郊街从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化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城市中医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荔城街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城市人民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增江街光明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华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新塘镇陈家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城市新塘医院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综合医院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新塘镇水松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水电医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医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增城市新塘镇港口大道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城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0:00Z</dcterms:created>
  <dc:creator>田辉</dc:creator>
  <dc:description/>
  <cp:keywords/>
  <dc:language>en-US</dc:language>
  <cp:lastModifiedBy>田辉</cp:lastModifiedBy>
  <dcterms:modified xsi:type="dcterms:W3CDTF">2014-04-17T02:11:00Z</dcterms:modified>
  <cp:revision>1</cp:revision>
  <dc:subject/>
  <dc:title>附件1：</dc:title>
</cp:coreProperties>
</file>