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学生医保门（急）诊医疗费报销单存根</w:t>
      </w:r>
    </w:p>
    <w:p>
      <w:pPr>
        <w:pStyle w:val="Normal"/>
        <w:spacing w:lineRule="exact" w:line="280"/>
        <w:ind w:firstLine="3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280"/>
        <w:ind w:firstLine="96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</w:rPr>
        <w:t xml:space="preserve">                                           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900"/>
        <w:gridCol w:w="180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医保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单据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报金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￥：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审核人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2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副第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页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┅┅┅┅┅┅┅┅┅┅┅┅┅┅┅┅┅┅┅┅┅┅    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学生医保门（急）诊医疗费报销单存根</w:t>
      </w:r>
    </w:p>
    <w:p>
      <w:pPr>
        <w:pStyle w:val="Normal"/>
        <w:spacing w:lineRule="exact" w:line="280"/>
        <w:ind w:firstLine="33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280"/>
        <w:ind w:firstLine="9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900"/>
        <w:gridCol w:w="180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保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据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报金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￥：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审核人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副第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学生医保门（急）诊医疗费报销单</w:t>
      </w:r>
    </w:p>
    <w:p>
      <w:pPr>
        <w:pStyle w:val="Normal"/>
        <w:spacing w:lineRule="exact" w:line="280"/>
        <w:ind w:firstLine="52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280"/>
        <w:ind w:firstLine="9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980"/>
        <w:gridCol w:w="900"/>
        <w:gridCol w:w="288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保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据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报金额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仟    佰    拾    元    角   ￥：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审核人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第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页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┅┅┅┅┅┅┅┅┅┅┅┅┅┅┅┅┅┅┅┅┅┅┅┅┅┅┅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8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学生医保门（急）诊医疗费报销单</w:t>
      </w:r>
    </w:p>
    <w:p>
      <w:pPr>
        <w:pStyle w:val="Normal"/>
        <w:spacing w:lineRule="exact" w:line="280"/>
        <w:ind w:firstLine="52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280"/>
        <w:ind w:firstLine="9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980"/>
        <w:gridCol w:w="900"/>
        <w:gridCol w:w="288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保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据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报金额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仟    佰    拾    元    角   ￥：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审核人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第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页</w:t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62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16:00Z</dcterms:created>
  <dc:creator>微软用户</dc:creator>
  <dc:description/>
  <cp:keywords/>
  <dc:language>en-US</dc:language>
  <cp:lastModifiedBy>user</cp:lastModifiedBy>
  <cp:lastPrinted>2010-03-03T11:21:00Z</cp:lastPrinted>
  <dcterms:modified xsi:type="dcterms:W3CDTF">2014-10-11T00:29:00Z</dcterms:modified>
  <cp:revision>10</cp:revision>
  <dc:subject/>
  <dc:title>学生医保医疗费报销单存根    年   月   日                </dc:title>
</cp:coreProperties>
</file>